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COMMUNE DESAINTE-LIVRADE </w:t>
              <w:br/>
              <w:t xml:space="preserve">RÈGLEMENT INTÉRIEUR DU CIMETIÈRE </w:t>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Nous, Maire de la Ville de SAINTE-LIVRADE,</w:t>
              <w:br/>
              <w:t>Vu le Code général des Collectivités Territoriales, notamment les articles L2213-7 et suivants et L.2223-1et suivants.</w:t>
              <w:br/>
              <w:t>Vu la loi N° 93-23 du 9 janvier 1993 et ses décrets consécutifs.</w:t>
              <w:br/>
              <w:t>Vu le Code civil, notamment ses articles 78 et suivants.</w:t>
              <w:br/>
              <w:t>Vu le Code Pénal notamment les articles 225-17 et 225-18.</w:t>
            </w:r>
          </w:p>
          <w:p>
            <w:pPr>
              <w:pStyle w:val="Normal"/>
              <w:spacing w:lineRule="auto" w:line="240" w:before="280" w:after="280"/>
              <w:rPr/>
            </w:pPr>
            <w:r>
              <w:rPr>
                <w:rFonts w:eastAsia="Times New Roman" w:cs="Arial" w:ascii="Arial" w:hAnsi="Arial"/>
                <w:b/>
                <w:bCs/>
                <w:sz w:val="24"/>
                <w:szCs w:val="24"/>
                <w:lang w:eastAsia="fr-FR"/>
              </w:rPr>
              <w:t>ARRÊTONS</w:t>
              <w:br/>
              <w:t>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Arial" w:ascii="Arial" w:hAnsi="Arial"/>
                <w:b/>
                <w:bCs/>
                <w:sz w:val="24"/>
                <w:szCs w:val="24"/>
                <w:lang w:eastAsia="fr-FR"/>
              </w:rPr>
              <w:t>CHAPITRE I</w:t>
              <w:br/>
              <w:t>DISPOSITIONS GÉNÉRAL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 Droit à inhumation.</w:t>
            </w:r>
            <w:r>
              <w:rPr>
                <w:rFonts w:eastAsia="Times New Roman" w:cs="Arial" w:ascii="Arial" w:hAnsi="Arial"/>
                <w:sz w:val="24"/>
                <w:szCs w:val="24"/>
                <w:lang w:eastAsia="fr-FR"/>
              </w:rPr>
              <w:t xml:space="preserve"> </w:t>
            </w:r>
          </w:p>
          <w:p>
            <w:pPr>
              <w:pStyle w:val="Normal"/>
              <w:spacing w:lineRule="auto" w:line="240" w:before="280" w:after="280"/>
              <w:rPr/>
            </w:pPr>
            <w:r>
              <w:rPr>
                <w:rFonts w:eastAsia="Times New Roman" w:cs="Arial" w:ascii="Arial" w:hAnsi="Arial"/>
                <w:sz w:val="24"/>
                <w:szCs w:val="24"/>
                <w:lang w:eastAsia="fr-FR"/>
              </w:rPr>
              <w:t>La sépulture dans le cimetière communale est du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1. Aux personnes décédées sur le territoire de la commune</w:t>
              <w:br/>
              <w:t>2. Aux personnes domiciliées sur le territoire de la commune</w:t>
              <w:br/>
              <w:t>3. Aux personnes ayant droit à l'inhumation dans une sépulture de famille ou une sépulture collective</w:t>
            </w:r>
            <w:r>
              <w:rPr>
                <w:rFonts w:eastAsia="Times New Roman" w:cs="Times New Roman" w:ascii="Times New Roman" w:hAnsi="Times New Roman"/>
                <w:sz w:val="24"/>
                <w:szCs w:val="24"/>
                <w:lang w:eastAsia="fr-FR"/>
              </w:rPr>
              <w:t xml:space="preserve"> </w:t>
              <w:br/>
            </w:r>
            <w:r>
              <w:rPr>
                <w:rFonts w:eastAsia="Times New Roman" w:cs="Arial" w:ascii="Arial" w:hAnsi="Arial"/>
                <w:sz w:val="24"/>
                <w:szCs w:val="24"/>
                <w:lang w:eastAsia="fr-FR"/>
              </w:rPr>
              <w:t>4 Aux français établis hors de France n’ayant pas une sépulture de famille dans la commune et qui sont inscrits sur la liste électorale de celle-c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 - Affectation des terrains.</w:t>
            </w:r>
            <w:r>
              <w:rPr>
                <w:rFonts w:eastAsia="Times New Roman" w:cs="Arial" w:ascii="Arial" w:hAnsi="Arial"/>
                <w:sz w:val="24"/>
                <w:szCs w:val="24"/>
                <w:lang w:eastAsia="fr-FR"/>
              </w:rPr>
              <w:t xml:space="preser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s inhumations sont faî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 Soit en terrains communs affectés à la sépulture des personnes décédées pour lesquelles il n'a pas été demandé de concession. La mise à disposition du terrain s'effectue gratuitement pour une durée de 5 ans. </w:t>
            </w:r>
          </w:p>
          <w:p>
            <w:pPr>
              <w:pStyle w:val="Normal"/>
              <w:spacing w:lineRule="auto" w:line="240" w:before="280" w:after="280"/>
              <w:rPr/>
            </w:pPr>
            <w:r>
              <w:rPr>
                <w:rFonts w:eastAsia="Times New Roman" w:cs="Arial" w:ascii="Arial" w:hAnsi="Arial"/>
                <w:sz w:val="24"/>
                <w:szCs w:val="24"/>
                <w:lang w:eastAsia="fr-FR"/>
              </w:rPr>
              <w:t>- Soit dans des sépultures particulières concédées : Si le mode de sépulture choisi est la crémation, les cendres recueillies dans une urne peuvent être déposées dans une sépulture, une case du columbarium ou scellée sur un monument funéraire. Un lieu est spécialement affecté pour la dispersion des cend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 Choix des emplacements.</w:t>
            </w:r>
            <w:r>
              <w:rPr>
                <w:rFonts w:eastAsia="Times New Roman" w:cs="Arial" w:ascii="Arial" w:hAnsi="Arial"/>
                <w:sz w:val="24"/>
                <w:szCs w:val="24"/>
                <w:lang w:eastAsia="fr-FR"/>
              </w:rPr>
              <w:t xml:space="preserve"> </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sz w:val="24"/>
                <w:szCs w:val="24"/>
                <w:lang w:eastAsia="fr-FR"/>
              </w:rPr>
              <w:t>Les emplacements réservés aux sépultures sont désignés par le Maire ou son représentant.</w:t>
            </w:r>
          </w:p>
          <w:p>
            <w:pPr>
              <w:pStyle w:val="Normal"/>
              <w:spacing w:lineRule="auto" w:line="240" w:before="280" w:after="280"/>
              <w:rPr/>
            </w:pPr>
            <w:r>
              <w:rPr>
                <w:rFonts w:eastAsia="Times New Roman" w:cs="Arial" w:ascii="Arial" w:hAnsi="Arial"/>
                <w:b/>
                <w:bCs/>
                <w:sz w:val="24"/>
                <w:szCs w:val="24"/>
                <w:lang w:eastAsia="fr-FR"/>
              </w:rPr>
              <w:t>Article 4.- Registres</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Des registres et des fichiers sont tenus par le service Etat Civil de la Mairie, mentionnant pour chaque sépulture, les noms, prénoms du défunt, la section, le numéro de la parcelle, la date du décès et éventuellement la date, la durée et le numéro de concession et tous les renseignements concernant la concession et l’inhumation.</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Pour les exhumations, les noms des personnes, même si aucun reste n’a été retrouvé, sont consignés dans un registre tenu à la disposition du public (art. R2223-6 du CGCT).</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En cas de dispersion des cendres en pleine nature, la personne ayant qualité pour pourvoir aux funérailles, en fait la déclaration à la Mairie de commune du lieu de naissance du défunt. L’identité du défunt ainsi que la date et le lieu de la dispersion de ses cendres sont inscrits sur un registre à cet effet. (art. R2223-18-3 du CGCT).</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pacing w:lineRule="auto" w:line="240" w:before="280" w:after="28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CHAPITRE II</w:t>
              <w:br/>
              <w:t>POLICE DU CIMETIE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5.- Horaires d'ouverture du cimetièr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Horaires d'ouverture du cimetière</w:t>
              <w:br/>
              <w:t>Tous les jours de l’année de 8 heures à 19 he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6 - Comportement des personnes pénétrant dans le cimetière communal.</w:t>
            </w:r>
            <w:r>
              <w:rPr>
                <w:rFonts w:eastAsia="Times New Roman" w:cs="Arial" w:ascii="Arial" w:hAnsi="Arial"/>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ntrée du cimetière est interdite aux personnes ivres, aux marchands ambulants, aux enfants de moins de 10 ans non accompagnés, aux visiteurs accompagnés d'animaux à l'exception des chiens accompagnant les personnes malvoyantes, ainsi qu'à toute personne qui ne serait pas vêtue décemment. </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b/>
                <w:sz w:val="24"/>
                <w:szCs w:val="24"/>
                <w:lang w:eastAsia="fr-FR"/>
              </w:rPr>
              <w:t xml:space="preserve">Article 7 - </w:t>
            </w:r>
            <w:r>
              <w:rPr>
                <w:rFonts w:eastAsia="Times New Roman" w:cs="Arial" w:ascii="Arial" w:hAnsi="Arial"/>
                <w:sz w:val="24"/>
                <w:szCs w:val="24"/>
                <w:lang w:eastAsia="fr-FR"/>
              </w:rPr>
              <w:t xml:space="preserve"> I</w:t>
            </w:r>
            <w:r>
              <w:rPr>
                <w:rFonts w:eastAsia="Times New Roman" w:cs="Arial" w:ascii="Arial" w:hAnsi="Arial"/>
                <w:b/>
                <w:sz w:val="24"/>
                <w:szCs w:val="24"/>
                <w:lang w:eastAsia="fr-FR"/>
              </w:rPr>
              <w:t>nterdic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Sont interdits</w:t>
            </w:r>
            <w:r>
              <w:rPr>
                <w:rFonts w:eastAsia="Times New Roman" w:cs="Arial" w:ascii="Arial" w:hAnsi="Arial"/>
                <w:sz w:val="24"/>
                <w:szCs w:val="24"/>
                <w:lang w:eastAsia="fr-FR"/>
              </w:rPr>
              <w:br/>
              <w:t>- L'apposition d'affiches, tableaux ou autre signe d'annonce sur les murs ainsi qu'à l'intérieur du cimetière.</w:t>
              <w:br/>
              <w:t>- Le fait d'escalader les murs de clôture, les grilles de sépulture, de traverser les carrés, de monter sur les monuments et pierres tombales, de couper ou d'arracher des plantes sur les tombeaux d'autrui, d'endommager de quelconque manière les sépultures.</w:t>
              <w:br/>
              <w:t>- Le dépôt d'ordures à des endroits autres que ceux réservés à cet usage.</w:t>
              <w:br/>
              <w:t>- Le fait de jouer, boire ou manger.</w:t>
              <w:br/>
              <w:t>- La prise de photographies ou le tournage de films sans autorisation de l'administration.</w:t>
              <w:br/>
              <w:t>- Le démarchage et la publicité, à l'intérieur ou aux portes du cimetière.</w:t>
              <w:br/>
              <w:t xml:space="preserve">- Les sonneries de téléphone portable lors des inhuma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s personnes admises dans le cimetière (y-compris les ouvriers y travaillant) qui enfreindraient ces dispositions ou qui par leur comportement manqueraient de respect dû à la mémoire des morts seront expulsées par le Maire ou son représentant. </w:t>
            </w:r>
          </w:p>
          <w:p>
            <w:pPr>
              <w:pStyle w:val="Normal"/>
              <w:spacing w:lineRule="auto" w:line="240" w:before="280" w:after="280"/>
              <w:rPr/>
            </w:pPr>
            <w:r>
              <w:rPr>
                <w:rFonts w:eastAsia="Times New Roman" w:cs="Arial" w:ascii="Arial" w:hAnsi="Arial"/>
                <w:b/>
                <w:bCs/>
                <w:sz w:val="24"/>
                <w:szCs w:val="24"/>
                <w:lang w:eastAsia="fr-FR"/>
              </w:rPr>
              <w:t>Article 8 -. Vol au préjudice des famill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administration ne pourra être rendue responsable des vols qui seraient commis à l'intérieur du cimetière.</w:t>
              <w:br/>
              <w:br/>
            </w:r>
            <w:r>
              <w:rPr>
                <w:rFonts w:eastAsia="Times New Roman" w:cs="Arial" w:ascii="Arial" w:hAnsi="Arial"/>
                <w:b/>
                <w:sz w:val="24"/>
                <w:szCs w:val="24"/>
                <w:lang w:eastAsia="fr-FR"/>
              </w:rPr>
              <w:t>Article 9 -  Responsabilité</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s concessionnaires ou leurs ayants droit sont responsables des dégâts que pourraient occasionner leurs monuments ou plantations.</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pPr>
            <w:r>
              <w:rPr>
                <w:rFonts w:eastAsia="Times New Roman" w:cs="Arial" w:ascii="Arial" w:hAnsi="Arial"/>
                <w:b/>
                <w:bCs/>
                <w:sz w:val="24"/>
                <w:szCs w:val="24"/>
                <w:lang w:eastAsia="fr-FR"/>
              </w:rPr>
              <w:t>Article 10 - Circulation de véhicul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a circulation de tout véhicule (automobile, scooter, bicyclettes….) est interdite à l'exception :</w:t>
              <w:br/>
              <w:t>- Des fourgons funéraires.</w:t>
              <w:br/>
              <w:t>- Des véhicules techniques municipaux.</w:t>
              <w:br/>
              <w:t xml:space="preserve">- Des véhicules employés par les entrepreneurs de monuments funéraires pour le transport de matériaux </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t>Article 11 – Plantations et entretiens des sépultures</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Les plantes en pot ou en jardinière ainsi que les arbustes nains y sont seulement autorisés et ne doivent pas dépasser une hauteur de 50 cm. Elles ne devront être placées que sur la pierre tombale ou les emplacements prévus pour les jardinières sans que celles-ci empiètent sur les inter-tombes. Elles devront être enlevées lorsqu’elles seront fanées.</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 xml:space="preserve">Les arbustes nains et plantes seront tenus taillés et alignés dans les limites du terrain concédé. En cas d’empiètement par suite de leur extension, les arbustes devront être élagués. </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Les terrains seront tenus par les familles ou les concessionnaires en bon état de propreté, les ouvrages en bon état de conservation et de solidité. Au cas où les sépultures ne recevraient aucun monument, elles devront comporter au minimum un tumulus de terre à bords délimités.</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Le Maire peut prescrire la réparation ou la démolition des monuments funéraires :</w:t>
            </w:r>
          </w:p>
          <w:p>
            <w:pPr>
              <w:pStyle w:val="Normal"/>
              <w:numPr>
                <w:ilvl w:val="0"/>
                <w:numId w:val="1"/>
              </w:numPr>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lorsqu’ils menacent ruine et qu’ils pourraient, par leur effondrement, compromettre la sécurité</w:t>
              <w:br/>
              <w:t>ou</w:t>
            </w:r>
          </w:p>
          <w:p>
            <w:pPr>
              <w:pStyle w:val="Normal"/>
              <w:numPr>
                <w:ilvl w:val="0"/>
                <w:numId w:val="1"/>
              </w:numPr>
              <w:spacing w:lineRule="auto" w:line="240" w:before="0" w:after="280"/>
              <w:rPr/>
            </w:pPr>
            <w:r>
              <w:rPr>
                <w:rFonts w:eastAsia="Times New Roman" w:cs="Arial" w:ascii="Arial" w:hAnsi="Arial"/>
                <w:bCs/>
                <w:sz w:val="24"/>
                <w:szCs w:val="24"/>
                <w:lang w:eastAsia="fr-FR"/>
              </w:rPr>
              <w:t>lorsqu’ils n’offrent pas la garantie de solidité nécessaire au maintien de la sécurité publique.</w:t>
            </w:r>
          </w:p>
          <w:p>
            <w:pPr>
              <w:pStyle w:val="Normal"/>
              <w:spacing w:lineRule="auto" w:line="240" w:before="280" w:after="280"/>
              <w:rPr>
                <w:rFonts w:ascii="Arial" w:hAnsi="Arial" w:eastAsia="Times New Roman" w:cs="Arial"/>
                <w:bCs/>
                <w:sz w:val="24"/>
                <w:szCs w:val="24"/>
                <w:lang w:eastAsia="fr-FR"/>
              </w:rPr>
            </w:pPr>
            <w:r>
              <w:rPr>
                <w:rFonts w:eastAsia="Times New Roman" w:cs="Arial" w:ascii="Arial" w:hAnsi="Arial"/>
                <w:bCs/>
                <w:sz w:val="24"/>
                <w:szCs w:val="24"/>
                <w:lang w:eastAsia="fr-FR"/>
              </w:rPr>
              <w:t>Le Maire, à l’issue d’une procédure contradictoire dont les modalités sont définies par décret, notifie, par arrêté, aux personnes titulaires de la concession d ‘une mise en demeure de procéder, dans un délai déterminé, aux réparations nécessaires pour mettre fin durablement au danger ou les travaux de démolition, ainsi que, que, s’il y a lieu de prendre les mesures indispensables pour préserver les monuments mitoyens. A défaut de connaitre l’adresse actuelle de ces personnes ou de pouvoir les identifier, la notification les concernant est valablement effectuée par affiches à la mairie et au cimetière.</w:t>
            </w:r>
          </w:p>
          <w:p>
            <w:pPr>
              <w:pStyle w:val="Normal"/>
              <w:numPr>
                <w:ilvl w:val="0"/>
                <w:numId w:val="1"/>
              </w:numPr>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 xml:space="preserve">Sur le rapport des services techniques de la Commune, le Maire constate la réalisation des travaux prescrits ainsi que leur date d’achèvement et prononce la main levée de l’arrêté. </w:t>
            </w:r>
          </w:p>
          <w:p>
            <w:pPr>
              <w:pStyle w:val="Normal"/>
              <w:numPr>
                <w:ilvl w:val="0"/>
                <w:numId w:val="1"/>
              </w:numPr>
              <w:spacing w:lineRule="auto" w:line="240" w:before="0" w:after="200"/>
              <w:rPr>
                <w:rFonts w:ascii="Arial" w:hAnsi="Arial" w:eastAsia="Times New Roman" w:cs="Arial"/>
                <w:bCs/>
                <w:sz w:val="24"/>
                <w:szCs w:val="24"/>
                <w:lang w:eastAsia="fr-FR"/>
              </w:rPr>
            </w:pPr>
            <w:r>
              <w:rPr>
                <w:rFonts w:eastAsia="Times New Roman" w:cs="Arial" w:ascii="Arial" w:hAnsi="Arial"/>
                <w:bCs/>
                <w:sz w:val="24"/>
                <w:szCs w:val="24"/>
                <w:lang w:eastAsia="fr-FR"/>
              </w:rPr>
              <w:t>Si les travaux n’ont pas été exécutés dans le délai fixé, le Maire met en demeure les personnes titulaires de les réaliser dans le délai fixé qui ne peut être inférieur à un mois. A l’issue de la réalisation des travaux dans le délai imparti, le Maire, par décision motivée, fait procéder d’office à leur exécution. Il peut également faire procéder à la démolition, prescrite sur ordonnance du juge, statuant en la forme des référés et rendue à sa demande.</w:t>
            </w:r>
          </w:p>
          <w:p>
            <w:pPr>
              <w:pStyle w:val="Normal"/>
              <w:numPr>
                <w:ilvl w:val="0"/>
                <w:numId w:val="1"/>
              </w:numPr>
              <w:spacing w:lineRule="auto" w:line="240" w:before="0" w:after="200"/>
              <w:rPr>
                <w:rFonts w:ascii="Arial" w:hAnsi="Arial" w:eastAsia="Times New Roman" w:cs="Arial"/>
                <w:bCs/>
                <w:sz w:val="24"/>
                <w:szCs w:val="24"/>
                <w:lang w:eastAsia="fr-FR"/>
              </w:rPr>
            </w:pPr>
            <w:r>
              <w:rPr>
                <w:rFonts w:eastAsia="Times New Roman" w:cs="Arial" w:ascii="Arial" w:hAnsi="Arial"/>
                <w:bCs/>
                <w:sz w:val="24"/>
                <w:szCs w:val="24"/>
                <w:lang w:eastAsia="fr-FR"/>
              </w:rPr>
              <w:t>Lorsque la commune se substitue aux personnes titulaires de la concession défaillante et fait usage des pouvoirs d’exécution d’office qui lui sont reconnus, elle agit en leur lieu et place, pour leur compte et à leurs frais.</w:t>
            </w:r>
          </w:p>
          <w:p>
            <w:pPr>
              <w:pStyle w:val="Normal"/>
              <w:numPr>
                <w:ilvl w:val="0"/>
                <w:numId w:val="1"/>
              </w:numPr>
              <w:spacing w:lineRule="auto" w:line="240" w:before="0" w:after="280"/>
              <w:rPr>
                <w:rFonts w:ascii="Arial" w:hAnsi="Arial" w:eastAsia="Times New Roman" w:cs="Arial"/>
                <w:bCs/>
                <w:sz w:val="24"/>
                <w:szCs w:val="24"/>
                <w:lang w:eastAsia="fr-FR"/>
              </w:rPr>
            </w:pPr>
            <w:r>
              <w:rPr>
                <w:rFonts w:eastAsia="Times New Roman" w:cs="Arial" w:ascii="Arial" w:hAnsi="Arial"/>
                <w:bCs/>
                <w:sz w:val="24"/>
                <w:szCs w:val="24"/>
                <w:lang w:eastAsia="fr-FR"/>
              </w:rPr>
              <w:t>Les frais de toute nature, avancés par la commune, sont recouvrés comme en matière de contribution directe.</w:t>
            </w:r>
          </w:p>
          <w:p>
            <w:pPr>
              <w:pStyle w:val="Normal"/>
              <w:spacing w:lineRule="auto" w:line="240" w:before="280" w:after="28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CHAPITRE III</w:t>
              <w:br/>
              <w:t>RÈGLES RELATIVES AUX INHUM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1 - Documents à délivrer à l'arrivée du conv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 l'arrivée du convoi, l'autorisation d'inhumation délivrée par le maire de la commune ainsi que l'habilitation préfectorale funéraire devront être présentés au maire ou à son représentant.</w:t>
              <w:br/>
              <w:t>Toute personne qui manquerait à cette obligation serait passible des peines visées par l'article R 645-6 du Code Pénal.</w:t>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2 -. Opérations préalables aux inhum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ouverture de la sépulture sera effectuée au moins 24 heures avant l'inhumation. La sépulture sera alors bouchée par une plaque jusqu'au dernier moment précédant l'inhu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3 - inhumation en pleine 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Tout creusement de sépulture en pleine terre devra être étayé solidement et entourée de bastaings pour consolider les bords au moment de l'inhu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4 -. Période et horaire des inhum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ucune inhumation n'aura lieu le dimanche, les jours fériés ainsi que le 31 octobre.</w:t>
              <w:b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TITRE 3</w:t>
              <w:br/>
              <w:t>RÈGLES RELATIVES AUX INHUMATIONS EN TERRAIN COMMU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2. Espace entre les sépult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ans la partie du cimetière affectée aux sépultures en terrain non concédé, chaque inhumation aura lieu dans une fosse particulière distante des autres fosses de 30 cm au moins.</w:t>
              <w:br/>
              <w:t>Toutefois, en cas de calamité, de catastrophe ou de tout autre événement qui entraînerait un nombre anormalement élevé de décès, les inhumations auront lieu en tranchées distantes de 20 cm.</w:t>
              <w:br/>
              <w:t>Les inhumations interviendront les unes à la suite des autres sans qu'on puisse laisser des emplacements libres, vides.</w:t>
              <w:br/>
              <w:t>L'utilisation de cercueil hermétique ou imputrescible est interdite sauf circonstances sanitaires le préconis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3. Reprise des parc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 l'expiration du délai prévu par la loi, la commune pourra ordonner la reprise de la parcelle.</w:t>
              <w:br/>
              <w:t>La décision de reprise sera portée à la connaissance du public par voie d'affiche.</w:t>
              <w:br/>
              <w:t>A compter de la date de décision de reprise, les familles disposeront d'un délai d'1 mois pour faire enlever les signes funéraires et monuments qu'elles auraient placés sur les sépultures concernées.</w:t>
              <w:br/>
              <w:t>A l'expiration de ce délai, la commune procédera au démontage et au déplacement des signes funéraires et monuments qui n'auraient pas été enlevés par les familles.</w:t>
              <w:br/>
              <w:t>L'exhumation des corps pourra alors intervenir</w:t>
              <w:br/>
              <w:t>A l'issue de ce délai, la commune prendra possession et décidera de l'utilisation de ces biens non réclamés.</w:t>
              <w:br/>
              <w:t>Les restes mortels ainsi que les biens de valeur qui seraient trouvés seront réunis dans un reliquaire scellés.</w:t>
              <w:br/>
              <w:t>Les reliquaires seront inhumés dans l'ossuaire.</w:t>
              <w:br/>
              <w:t>Les débris de cercueil seront incinérés.</w:t>
              <w:b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CHAPITRE IV</w:t>
              <w:br/>
              <w:t>RÈGLES RELATIVES AUX TRAV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4. Opérations soumises à une autorisation de trav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Toute intervention sur une sépulture est soumise à la délivrance d'une autorisation de travaux par la Mair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Les interventions comprennent notamment: la pose d'une pierre tombale, la construction d'un caveau ou d'une fausse case, la pose d'un monument, la rénovation, l'installation d'étagères pouvant servir de support aux cercueils dans les caveaux, l'ouverture d'un caveau, la pose de supports aux cercueils dans les caveaux, l'ouverture d'un caveau, la pose plaques sur les cases du columbarium …</w:t>
              <w:br/>
              <w:br/>
              <w:t>- Une demande de travaux signée par le concessionnaire ou son ayant droit indiquera la concession concernée, les coordonnées de l'entreprise ainsi que la nature des travaux à effectuer.</w:t>
              <w:br/>
              <w:br/>
              <w:t>- Les travaux devront être décrits très précisément et accompagnés d'un plan précisant les matériaux, la dimension et la durée prévue des travaux.</w:t>
              <w:br/>
              <w:t>Dans le cas ou la demande n'est pas faite pas le concessionnaire initial l'entreprise devra transmettre à l'administration la preuve de la qualité d'ayants droit par la personne qui demande les trav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5. Vide sani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concessions dépourvues de caveau devront respecter un vide sanitaire (entre le sommet du dernier cercueil et le sol) d'une hauteur de 1 mè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6. Travaux obligato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acquisition ou le renouvellement d'une concession de terrain sont soumis aux travaux suivants ;</w:t>
              <w:br/>
              <w:t>- Pose d'une semelle.</w:t>
              <w:br/>
              <w:t>- Construction d'une fausse case ou d'un caveau</w:t>
            </w:r>
          </w:p>
          <w:p>
            <w:pPr>
              <w:pStyle w:val="Normal"/>
              <w:spacing w:lineRule="auto" w:line="240" w:before="280" w:after="280"/>
              <w:rPr/>
            </w:pPr>
            <w:r>
              <w:rPr>
                <w:rFonts w:eastAsia="Times New Roman" w:cs="Arial" w:ascii="Arial" w:hAnsi="Arial"/>
                <w:sz w:val="24"/>
                <w:szCs w:val="24"/>
                <w:lang w:eastAsia="fr-FR"/>
              </w:rPr>
              <w:t>En cas d'inhumation dans une concession de terrain qui n'avait pas fait l'objet de travaux au moment de l'achat, la construction d'une fausse case ou d'un caveau ainsi que la pose d'une semelle seront réalisés avant l'inhumation si l'état de la sépulture le justifi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7. Constructions des cave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Semelles : </w:t>
            </w:r>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La pose d'une semelle est obligatoire. Pour des raisons de sécurité, celle-ci ne devra pas être en matériau lisse ou pol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Stèles et monuments : </w:t>
              <w:br/>
              <w:t>Les stèles et monuments ne devront en aucun cas dépasser les limites de la pierre tomb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19. Scellement d'une urne sur la pierre tomb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scellement devra être effectué de manière à éviter les vol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0. Période des travaux.</w:t>
            </w:r>
          </w:p>
          <w:p>
            <w:pPr>
              <w:pStyle w:val="Normal"/>
              <w:spacing w:lineRule="auto" w:line="240" w:before="0" w:after="0"/>
              <w:rPr/>
            </w:pPr>
            <w:r>
              <w:rPr>
                <w:rFonts w:eastAsia="Times New Roman" w:cs="Arial" w:ascii="Arial" w:hAnsi="Arial"/>
                <w:sz w:val="24"/>
                <w:szCs w:val="24"/>
                <w:lang w:eastAsia="fr-FR"/>
              </w:rPr>
              <w:t>A l'exception des interventions indispensables aux inhumations, les travaux sont interdits aux périodes suivantes: Samedis, Dimanches et Jours féri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Arial" w:ascii="Arial" w:hAnsi="Arial"/>
                <w:b/>
                <w:bCs/>
                <w:sz w:val="24"/>
                <w:szCs w:val="24"/>
                <w:lang w:eastAsia="fr-FR"/>
              </w:rPr>
              <w:t>Article 21. Déroulement des travaux.</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Arial" w:ascii="Arial" w:hAnsi="Arial"/>
                <w:sz w:val="24"/>
                <w:szCs w:val="24"/>
                <w:lang w:eastAsia="fr-FR"/>
              </w:rPr>
              <w:t>La Commune surveillera les travaux de construction de manière à prévenir tout ce qui pourrait nuire aux sépultures voisines.</w:t>
              <w:br/>
              <w:t>Les concessionnaires ou constructeurs devront se conformer aux indications qui leur seront données par Le Maire ou les agents de la Commune même après l'exécution des travaux.</w:t>
              <w:br/>
              <w:t>Dans le cas où malgré les indications et injonctions, le constructeur ne respecterait pas la superficie concédée et les normes imposées, la commune pourra faire suspendre immédiatement les travaux.</w:t>
              <w:br/>
              <w:t>La démolition des travaux commencés ou exécutés sera entreprise d'office par l'administration municipale aux frais de l'entreprise contrevenante.</w:t>
              <w:br/>
              <w:t>Les fouilles faites pour la construction des caveaux et monuments sur les terrains concédés devront, par les soins des constructeurs, être entourées de barrières ou défendues au moyen d'obstacles visibles et résistants afin d'éviter tout danger.</w:t>
              <w:br/>
              <w:t>Les travaux devront être exécutés de manière à ne compromettre en rien la sécurité publique ni gêner la circulation dans les allées.</w:t>
              <w:br/>
              <w:t>Aucun dépôt même momentané de terre, matériaux, revêtement et autres objets ne pourra être effectué sur les sépultures voisines.</w:t>
              <w:br/>
              <w:t>Toute mesure sera prise pour ne pas salir les tombes voisines pendant l'exécution des travaux.</w:t>
              <w:br/>
              <w:t>IL est interdit de déplacer ou d'enlever des signes funéraires existant sur les sépultures voisines sans l’autorisation des familles intéressées ainsi que celle du conservateur du cimetière.</w:t>
              <w:br/>
              <w:t>Les matériaux nécessaires pour les constructions ne seront approvisionnés qu'au fur et à mesure des besoins.</w:t>
              <w:br/>
              <w:t>En cas de défaillance et après mise en demeure restée infructueuse pendant 15 jours, les travaux de remise en état seront effectués par l'administration aux frais des entreprises défaillant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Arial" w:ascii="Arial" w:hAnsi="Arial"/>
                <w:b/>
                <w:bCs/>
                <w:sz w:val="24"/>
                <w:szCs w:val="24"/>
                <w:lang w:eastAsia="fr-FR"/>
              </w:rPr>
              <w:t>Article 22. Inscription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inscriptions admises de plein droit sont celles des noms, prénoms du défunt ainsi que sa date de naissance et de décès.</w:t>
              <w:br/>
              <w:t>Toute autre inscription devra être préalablement soumise au Maire. Si le texte à graver est en langue étrangère, il devra être accompagné de sa trad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3. Dalles de propre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dalles de propreté empiétant sur le domaine communal peuvent être autorisées dès lors qu'elles sont bouchardées ou flammées.</w:t>
              <w:br/>
              <w:t>Pour des questions de sécurité, en aucun cas, elles ne doivent être polies.</w:t>
              <w:br/>
              <w:t>Dans tous les cas, elles feront l'objet d'un alignement très stric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4. Outils de lev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travaux ne devront pas être effectués en prenant appui sur les monuments voisins ou les arbres, le revêtement des allées ou les bordures en ci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5. Achèvement des trav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près les travaux, il appartient aux entreprises de faire évacuer les gravats et résidus de fouille.</w:t>
              <w:br/>
              <w:t>Les entreprises aviseront le Maire ou son représentant de l'achèvement des travaux.</w:t>
              <w:br/>
              <w:t>Les entrepreneurs devront alors nettoyer avec soin les abords des ouvrages et réparer, le cas échéant les dégradations qu'ils auraient commises.</w:t>
              <w:br/>
              <w:t>Le matériel ayant servi à l'occasion des travaux sera immédiatement enlevé par l'entrepreneur.</w:t>
              <w:br/>
              <w:t>Les excavations seront comblées de 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6. Acquisition des concess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personnes désirant obtenir une concession dans le cimetière devront s'adresser au secrétariat de Mairie.</w:t>
              <w:br/>
              <w:t>Les entreprises de pompes funèbres pourront éventuellement faire office d'intermédiaire.</w:t>
              <w:br/>
              <w:t>Celles ci utiliseront les formulaires de demande de concession que la commune met à leur disposition.</w:t>
              <w:br/>
              <w:t>Les entreprises n'encaisseront en aucun cas les sommes pour le compte de la commune. Les chèques relatifs à l'acquisition</w:t>
              <w:br/>
              <w:t>des concessions devront être libelles à l'ordre du Trésor Public.</w:t>
              <w:br/>
              <w:t>Dès la signature de l'acte de concession, le concessionnaire devra en acquitter les droits au tarif en vigueur le jour de la signa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7. Types de concess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familles ont le choix entre les concessions suivantes :</w:t>
              <w:br/>
              <w:t>- Concession individuelle: au bénéfice d'une personne expressément désignée.</w:t>
              <w:br/>
              <w:t>- Concession collective: au bénéfice de plusieurs personnes expressément désignées.</w:t>
              <w:br/>
              <w:t>- Concession familiale: au bénéfice du concessionnaire ainsi que l'ensemble des membres de sa famille. Il est toutefois possible pour ce type de concession d'exclure un ayant droit direc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concessions de terrain sont acquises pour une durée de 30 ans.</w:t>
              <w:br/>
              <w:t>La superficie du terrain accordé est de 2 m.</w:t>
              <w:br/>
              <w:t xml:space="preserve">Certaines sépultures sont réservées aux défunts dont la taille n'excède pas 1m4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s concessions de cases dans le columbarium sont acquises pour une durée de 30 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8. Droits et obligations du concessionn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 concessionnaire doit conserver la concession en bon état de propreté et d'entretien.</w:t>
              <w:br/>
              <w:t>Le contrat de concession n'emporte pas droit de propriété mais seulement de jouissance et d'usage avec affectation spéciale.</w:t>
              <w:br/>
              <w:t>En cas de changement d'adresse, le concessionnaire est tenu d'informer la commune de ses nouvelles coordonnées.</w:t>
              <w:br/>
              <w:t>La concession ne peut être affectée qu'à l'inhumation ou le dépôt d'urnes cinéraires.</w:t>
              <w:br/>
              <w:t>Les terrains seront entretenus par les concessionnaires en bon état de propreté et les ouvrages en bon état de conservation et de solidité.</w:t>
              <w:br/>
            </w:r>
            <w:r>
              <w:rPr>
                <w:rFonts w:eastAsia="Times New Roman" w:cs="Arial" w:ascii="Arial" w:hAnsi="Arial"/>
                <w:color w:val="000000"/>
                <w:sz w:val="24"/>
                <w:szCs w:val="24"/>
                <w:lang w:eastAsia="fr-FR"/>
              </w:rPr>
              <w:t>Les plantations ne pourront être faites et se développer que dans les limites du terrain concédé.</w:t>
              <w:br/>
              <w:t>Elles devront toujours être disposées de manière à ne pas gêner la surveillance et le passage.</w:t>
            </w:r>
            <w:r>
              <w:rPr>
                <w:rFonts w:eastAsia="Times New Roman" w:cs="Arial" w:ascii="Arial" w:hAnsi="Arial"/>
                <w:sz w:val="24"/>
                <w:szCs w:val="24"/>
                <w:lang w:eastAsia="fr-FR"/>
              </w:rPr>
              <w:br/>
              <w:t>Faute pour les concessionnaires de satisfaire à ces obligations et après mise en demeure restée infructueuse pendant 15 jours, l'administration municipale poursuivra les contrevenants devant les juridictions répressives.</w:t>
              <w:br/>
              <w:t>En cas de péril, la commune poursuivra les travaux d'office et aux frais des contreven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29. Renouvellement des concess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concessions sont renouvelables à l'expiration de chaque période de validité.</w:t>
              <w:br/>
              <w:t>Elle ne pourra pas être effectuée si aucun défunt ne se trouve inhumé. Dans ce cas, la concession reviendra à la commune à expiration.</w:t>
              <w:br/>
              <w:t>Le concessionnaire ou ses ayants droits auront la possibilité d'effectuer le renouvellement dans les 3 mois qui précèdent la date d'échéance et jusqu'à 2 ans après la date d'échéance.</w:t>
              <w:br/>
              <w:t>La date de prise d'effet du renouvellement est fixée au lendemain de la date d'échéance de la concession initiale et les tarifs seront ceux applicables à la date à laquelle le renouvellement a été effectivement demand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ans une concession familiale ou collective, toute inhumation dans les 5 ans qui précèdent son expiration, entraîne le renouvellement de la concession qui prendra effet à la date d'expiration de la période précédente.</w:t>
              <w:br/>
              <w:t>Le prix sera celui applicable au moment de la signature de l'acte de renouvel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a commune pourra refuser le renouvellement d'une concession pour des motifs tirés de la sécurité ou la salubrité publique.</w:t>
              <w:br/>
              <w:t>Une concession ne pourra faire l'objet d'un renouvellement que lorsque les travaux préconisés par la Commune auront été exécu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0. Rétroces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 concessionnaire pourra rétrocéder à la Commune une concession avant son échéance aux conditions suivantes.</w:t>
              <w:br/>
              <w:t>- Le ou les corps devront faire l'objet d'une autorisation d'inhumation dans un autre cimetière accompagnée de la preuve de l'acquisition d'une concession d'une durée au moins équivalente à la concession initiale.</w:t>
              <w:br/>
              <w:t>- Le terrain devra être restitué libre de toute construction (caveau, monu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 prix de la rétrocession acceptée est calculé au prorata de la période restant à courir.</w:t>
              <w:br/>
              <w:t>Prix initial x  2/3 x nombre d'années restantes / durée initiale</w:t>
              <w:br/>
              <w:t>Dans le calcul du prorata de temps écoulé, toute année commencée est considérée comme écoulée.</w:t>
              <w:b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TITRE 6</w:t>
              <w:br/>
              <w:t>RÈGLES RELATIVES AUX CAVEAUX PROVISO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s 31. </w:t>
            </w:r>
            <w:r>
              <w:rPr>
                <w:rFonts w:eastAsia="Times New Roman" w:cs="Arial" w:ascii="Arial" w:hAnsi="Arial"/>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caveaux provisoires peuvent recevoir pour une durée maximale d'1 mois, les transportés en dehors de la commu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 dépôt du corps ne pourra avoir lieu que sur demande présentée par la personne ayant qualité.</w:t>
              <w:br/>
              <w:t>Le cercueil devra être déposé à l'intérieur d'une housse d'exhumation.</w:t>
              <w:br/>
              <w:t>L'enlèvement des corps ne pourra être effectué que dans les formes et conditions prescrites par les exhumations.</w:t>
              <w:b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TITRE 7</w:t>
              <w:br/>
              <w:t>RÈGLES APPLICABLES AUX EXHUM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2. Demande d'exhu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ucune exhumation, sauf celles ordonnées par l'autorité judiciaire ne peuvent avoir lieu sans l'accord préalable du Maire.</w:t>
              <w:br/>
              <w:t>Le demandeur devra fournir la preuve de la ré inhumation (Exemple: attestation du cimetière d'une autre commune)</w:t>
              <w:br/>
              <w:t>Elle pourra être refusée ou repoussée pour des motifs tirés de la sauvegarde du bon ordre du cimetière, de la décence</w:t>
              <w:br/>
              <w:t>ou de la salubrité publique.</w:t>
              <w:br/>
              <w:t>La demande devra être formulée par le plus proche parent du défunt. En cas de désaccord avec les parents,</w:t>
              <w:br/>
              <w:t>l'autorisation ne pourra être délivrée que par les Tribun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3. Exécution des opérations d'exhu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exhumations ont lieu avant 9 heures le matin.</w:t>
              <w:br/>
              <w:t>Elles se déroulent en présence des personnes ayant qualité pour y assister, sous la surveillance du personnel du cimetière</w:t>
              <w:br/>
              <w:t>et en présence du commissaire de police ou de son représentant.</w:t>
              <w:br/>
              <w:t>Lorsque le motif est le transfert du corps dans un autre cimetière, l'exhumation n'interviendra que si le monument</w:t>
              <w:br/>
              <w:t>a été préalablement dépos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4. Mesures d'hygi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personnes chargées de procéder aux exhumations devront utiliser les vêtements et produits de désinfections imposées</w:t>
              <w:br/>
              <w:t>par la législation.</w:t>
              <w:br/>
              <w:t>Avant d'être manipulés les cercueils et extraits des fosses seront arrosées avec une solution désinfectante.</w:t>
              <w:br/>
              <w:t>Les bois de cercueil seront incinérés.</w:t>
              <w:br/>
              <w:t>Les restes mortels devront être placés avec décence et respect dans un reliquaire de taille approprié et seront placés</w:t>
              <w:br/>
              <w:t>dans l'ossuaire prévu à cet effet.</w:t>
              <w:br/>
              <w:t>Si un bien de valeur est trouvé, il sera placé dans le reliquaire et notification en sera faite sur le procès verbal d'exhu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5. Ouverture des cercuei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Si au moment de l'exhumation, un cercueil est trouvé en bon état de conservation, il ne pourra pas être ouvert.</w:t>
              <w:br/>
              <w:t>Si le cercueil  est trouvé détérioré le corps placé dans un autre cercueil de taille appropriée à condition qu'un délai supérieur</w:t>
              <w:br/>
              <w:t>à 5 ans depuis le décès se soit écoulé.</w:t>
              <w:br/>
              <w:t>Ce reliquaire sera soit re inhumé dans la même sépulture, soit transporté dans un autre cimetière, soit crématisé, soit déposé à l'ossu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6. Réductions de cor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our les motifs tirés de l'hygiène et du respect du aux morts, toute réduction de corps demandée par la famille en vu d'étendre la</w:t>
              <w:br/>
              <w:t>possibilité d'accueil d'une sépulture existante est strictement prohibée si le défunt se trouve dans la sépulture depuis moins de 10 ans.</w:t>
              <w:br/>
              <w:t>La demande devra être accompagnée de l'autorisation signée de l'ensemble des ayants droits du défunt La demande devra être</w:t>
              <w:br/>
              <w:t>accompagnée de l'autorisation signée de l'ensemble des ayants droits du défunt concerné, accompagnée de la photocopie de leur</w:t>
              <w:br/>
              <w:t>pièce d'identité et de la preuve de leur qualité d'ayants droit (livret de famille par exemp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7. Cercueil hermétique.</w:t>
            </w:r>
            <w:r>
              <w:rPr>
                <w:rFonts w:eastAsia="Times New Roman" w:cs="Arial" w:ascii="Arial" w:hAnsi="Arial"/>
                <w:sz w:val="24"/>
                <w:szCs w:val="24"/>
                <w:lang w:eastAsia="fr-FR"/>
              </w:rPr>
              <w:br/>
              <w:t>Tout cercueil hermétique pour maladie contagieuse ne pourra faire l'objet d'une exhumation</w:t>
              <w:b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TITRE 8</w:t>
              <w:br/>
              <w:t>RÈGLES APPLICABLES AU COLUMBARI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8. Les columbariums.</w:t>
            </w:r>
            <w:r>
              <w:rPr>
                <w:rFonts w:eastAsia="Times New Roman" w:cs="Arial" w:ascii="Arial" w:hAnsi="Arial"/>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columbariums sont destinés exclusivement au dépôt d'urnes cinéraires.</w:t>
              <w:br/>
              <w:t>Les plaques seront scellées et auront une dimension de 30 cm / 20 cm et une épaisseur de 1,5 cm.</w:t>
              <w:br/>
              <w:t>Le dépôt des urnes est assuré sous le contrôle du personnel du cimetière.</w:t>
              <w:br/>
              <w:t>Elles peuvent accueillir des gravures dans les mêmes conditions que les concessions de terrain.</w:t>
              <w:br/>
              <w:t>Les éventuelles photos doivent résister aux intempéries.</w:t>
              <w:br/>
              <w:t>Les vases individuels devront être scellés sur les plaques.</w:t>
              <w:br/>
              <w:t>Les cendres non réclamées par les familles après le non-renouvellement des concessions cinéraires seront dispersées dans</w:t>
              <w:br/>
              <w:t>le jardin du souvenir dans un délai de 2 ans et un jour après la date d'expiration de la concession.</w:t>
              <w:br/>
              <w:t>Toutes les dispositions des titres 1 et 5 du présent règlement intérieur s'appliquent aux concessions d'urnes cinér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39. Dispositions relatives à l'exécution du règlement intérieu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 présent règlement rentre en vigueur le .01/ 05 /  201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rticle 40.</w:t>
            </w:r>
            <w:r>
              <w:rPr>
                <w:rFonts w:eastAsia="Times New Roman" w:cs="Arial" w:ascii="Arial" w:hAnsi="Arial"/>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Toute infraction au présent règlement sera constatée par le personnel du cimetière et les contrevenants poursuivis</w:t>
              <w:br/>
              <w:t xml:space="preserve">devant les Juridictions répressi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Fait à .................................</w:t>
            </w:r>
            <w:r>
              <w:rPr>
                <w:rFonts w:eastAsia="Times New Roman" w:cs="Arial" w:ascii="Arial" w:hAnsi="Arial"/>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La Maire de ...........................</w:t>
            </w:r>
            <w:r>
              <w:rPr>
                <w:rFonts w:eastAsia="Times New Roman" w:cs="Arial" w:ascii="Arial" w:hAnsi="Arial"/>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6:00Z</dcterms:created>
  <dc:creator> </dc:creator>
  <dc:description/>
  <cp:keywords/>
  <dc:language>en-US</dc:language>
  <cp:lastModifiedBy> </cp:lastModifiedBy>
  <cp:lastPrinted>2017-04-28T11:06:00Z</cp:lastPrinted>
  <dcterms:modified xsi:type="dcterms:W3CDTF">2017-09-15T08:23:00Z</dcterms:modified>
  <cp:revision>55</cp:revision>
  <dc:subject/>
  <dc:title/>
</cp:coreProperties>
</file>