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esdames, Messieurs</w:t>
      </w:r>
    </w:p>
    <w:p>
      <w:pPr>
        <w:pStyle w:val="Normal"/>
        <w:rPr>
          <w:sz w:val="24"/>
          <w:szCs w:val="24"/>
        </w:rPr>
      </w:pPr>
      <w:r>
        <w:rPr>
          <w:sz w:val="24"/>
          <w:szCs w:val="24"/>
        </w:rPr>
        <w:t>Je suis très heureuse de vous accueillir, en ce début d’année, et vous remercie en mon nom et au nom du Conseil Municipal d’avoir accepté notre invitation.</w:t>
      </w:r>
    </w:p>
    <w:p>
      <w:pPr>
        <w:pStyle w:val="Normal"/>
        <w:rPr>
          <w:sz w:val="24"/>
          <w:szCs w:val="24"/>
        </w:rPr>
      </w:pPr>
      <w:r>
        <w:rPr>
          <w:sz w:val="24"/>
          <w:szCs w:val="24"/>
        </w:rPr>
        <w:t>Cette traditionnelle cérémonie des vœux est l’occasion de se rencontrer, d’échanger et de vous parler du travail qu’a réalisé l’équipe municipale au cours de l’année passée ainsi que de vous informer des projets pour 2013.</w:t>
      </w:r>
    </w:p>
    <w:p>
      <w:pPr>
        <w:pStyle w:val="Normal"/>
        <w:rPr>
          <w:sz w:val="24"/>
          <w:szCs w:val="24"/>
        </w:rPr>
      </w:pPr>
      <w:r>
        <w:rPr>
          <w:sz w:val="24"/>
          <w:szCs w:val="24"/>
        </w:rPr>
        <w:t>Mais avant de commencer, je tenais à remercier l’ensemble des agents techniques et administatifs, des élus, des membres des différentes commissions communales et du CCAS pour leur implication au service de l’intérêt général de tous les Saint-Livradais, sans oublier Michel Pilotin qui a travaillé sur le Blog et le Site Internet et Yvan Thomas qui répond toujours présent lorsque nous le sollicitons pour des conseils ou des travaux.</w:t>
      </w:r>
    </w:p>
    <w:p>
      <w:pPr>
        <w:pStyle w:val="Normal"/>
        <w:rPr>
          <w:sz w:val="24"/>
          <w:szCs w:val="24"/>
        </w:rPr>
      </w:pPr>
      <w:r>
        <w:rPr>
          <w:sz w:val="24"/>
          <w:szCs w:val="24"/>
        </w:rPr>
        <w:t xml:space="preserve">Je voudrais également remercier la Communauté des Communes de la Save au Touch  pour son aide qu’elle soit financière ou matérielle et le Conseil Général pour l’octroi de Subventions. </w:t>
      </w:r>
    </w:p>
    <w:p>
      <w:pPr>
        <w:pStyle w:val="Normal"/>
        <w:rPr>
          <w:b/>
          <w:b/>
          <w:i/>
          <w:i/>
          <w:sz w:val="28"/>
          <w:szCs w:val="28"/>
          <w:u w:val="single"/>
        </w:rPr>
      </w:pPr>
      <w:r>
        <w:rPr>
          <w:b/>
          <w:i/>
          <w:sz w:val="28"/>
          <w:szCs w:val="28"/>
          <w:u w:val="single"/>
        </w:rPr>
        <w:t>Nos Réalisations en 2012</w:t>
      </w:r>
    </w:p>
    <w:p>
      <w:pPr>
        <w:pStyle w:val="Normal"/>
        <w:rPr>
          <w:sz w:val="24"/>
          <w:szCs w:val="24"/>
        </w:rPr>
      </w:pPr>
      <w:r>
        <w:rPr>
          <w:sz w:val="24"/>
          <w:szCs w:val="24"/>
        </w:rPr>
        <w:t>Dans la continuité de la réunion  avec nos artisans et prestataires de service en mairie en 2011, la commission communication les a rencontré, à leur domicile, et a réalisé une plaquette afin de vous permettre de mieux les connaitre. N’hésitez pas à les contacter car ils apportent un service toujours de qualité. D’ailleurs, nous adressons nos meilleurs vœux de réussite aux 2 nouvelles entreprises sur la Commune, celle d’Eric Guibbert, artisan plaquiste et celle de Monsieur MIRA, transport TVM.</w:t>
      </w:r>
    </w:p>
    <w:p>
      <w:pPr>
        <w:pStyle w:val="Normal"/>
        <w:rPr>
          <w:sz w:val="24"/>
          <w:szCs w:val="24"/>
        </w:rPr>
      </w:pPr>
      <w:r>
        <w:rPr>
          <w:sz w:val="24"/>
          <w:szCs w:val="24"/>
        </w:rPr>
        <w:t>Suite à la demande des anciens combattants de la commune, nous avons inauguré l’Espace du 19 mars 1962 en présence de nombreux élus et d’anciens appelés. Cette cérémonie était empreinte d’émotions. Je renouvelle tous nos remerciements à Jean-Paul Mélac qui a dessiné cette stèle et l’a bâti uniquement avec des matériaux de récupération. Nous nous retrouverons pour la commémoration du 19 mars 1962 le samedi 23 mars à 17h30.</w:t>
      </w:r>
    </w:p>
    <w:p>
      <w:pPr>
        <w:pStyle w:val="Normal"/>
        <w:rPr>
          <w:sz w:val="24"/>
          <w:szCs w:val="24"/>
        </w:rPr>
      </w:pPr>
      <w:r>
        <w:rPr>
          <w:sz w:val="24"/>
          <w:szCs w:val="24"/>
        </w:rPr>
        <w:t>Après de nombreuses heures de travail, Sainte-Livrade a enfin son nouveau site Internet. Ce site connait encore quelques problèmes mais Messieurs Viguié et Marchand travaillent sur son évolution. Notre site a été analysé par l’agence régionale du Numérique, en partenariat avec le Conseil Régional. Le rapport fait ressortir que notre site donne un accès à une information facile pour l’internaute ; que les contenus offrent une information publique locale de qualité et des télé-services à la disposition des usagers et qu’il possède des outils facilitant le service rendu aux usagers. En conclusion, notre site est un site dynamique et d’actualité. Concernant le lien municipal papier qui reprend l’actualité du site, la commission communication a fait le choix, dès la création du site, de le distribuer uniquement aux personnes qui n’ont pas internet. Toutefois, si des personnes ayant internet souhaitent se le procurer, des exemplaires sont disponibles sur le présentoir  à l’entrée de la Mairie. Je voudrais remercier donc les élus qui, à tour de rôle et bénévolement, distribuent ce bulletin.</w:t>
      </w:r>
    </w:p>
    <w:p>
      <w:pPr>
        <w:pStyle w:val="Normal"/>
        <w:rPr>
          <w:sz w:val="24"/>
          <w:szCs w:val="24"/>
        </w:rPr>
      </w:pPr>
      <w:r>
        <w:rPr>
          <w:sz w:val="24"/>
          <w:szCs w:val="24"/>
        </w:rPr>
        <w:t>Concernant le PLU, il a été arrêté en juin dernier et a été transmis pour Avis aux personnes publiques associées ainsi qu’aux différents organismes à consulter. Les avis ont été rendus. Le SMEAT et la Commission départementale de consommation de l’Espace Agricole ont donné un avis favorable, la chambre d’Agriculture a également donné un avis favorable avec des observations ou des recommandations. Seule la Direction Départementale du Territoire a émis un avis défavorable pour motif que notre PLU n’était pas conforme au Schéma de Cohérence territoriale. Nous avons donc organisé une réunion avec le bureau d’études, l’Agence technique départementale du Conseil Général qui nous apporte un appui juridique, le SMEAT et la DDT et sommes arrivés à un compromis en nous engageant à supprimer une zone car elle est située dans un secteur  agricole protégé. Nous devrons donc demandé, lors de la prochaine révision du Shéma de cohérence territoriale, que cette zone protégée soit déplacée afin de nous permettre de repositionner la deuxième zone à urbaniser à cet endroit là. Il est regrettable que les différents services n’aient pas la même interprétation du SCOT alors qu’ils l’ont élaboré ensemble. Nous allons donc maintenant saisir le Tribunal administratif pour qu’il nomme un commissaire enquêteur afin de pouvoir soumettre le PLU dans les prochaines semaines à l’enquête publique.</w:t>
      </w:r>
    </w:p>
    <w:p>
      <w:pPr>
        <w:pStyle w:val="Normal"/>
        <w:rPr/>
      </w:pPr>
      <w:r>
        <w:rPr>
          <w:sz w:val="24"/>
          <w:szCs w:val="24"/>
        </w:rPr>
        <w:t xml:space="preserve">Quant au Schéma d’assainissement, le Syndicat Mixte de l’Eau et de l’Assainissement, à qui nous avons transféré la compétence, a enfin mis une personne sur notre dossier. Nous souhaitons mener une seule enquête publique PLU/Schéma d’assainissement. Pour cela, nous avons besoin d’un courrier du syndicat donnant son accord et nous l’espérons le recevoir bientôt. </w:t>
      </w:r>
    </w:p>
    <w:p>
      <w:pPr>
        <w:pStyle w:val="Normal"/>
        <w:rPr>
          <w:sz w:val="24"/>
          <w:szCs w:val="24"/>
        </w:rPr>
      </w:pPr>
      <w:r>
        <w:rPr>
          <w:sz w:val="24"/>
          <w:szCs w:val="24"/>
        </w:rPr>
        <w:t xml:space="preserve">Nous avons également aménagé le  jardin du Souvenir au cimetière par la création d’un espace autour de la stèle permettant de déposer les cendres des défunts ainsi qu’une allée pour y accéder. </w:t>
      </w:r>
    </w:p>
    <w:p>
      <w:pPr>
        <w:pStyle w:val="Normal"/>
        <w:rPr>
          <w:sz w:val="24"/>
          <w:szCs w:val="24"/>
        </w:rPr>
      </w:pPr>
      <w:r>
        <w:rPr>
          <w:sz w:val="24"/>
          <w:szCs w:val="24"/>
        </w:rPr>
        <w:t>Notre dernière réalisation de l’année 2012 est l’acquisition de la parcelle de terre où est situé le monument aux Morts qui appartenait à la famille Costes depuis toujours. La municipalité remercie  Monsieur Costes pour lui avoir permis de régulariser la situation.</w:t>
      </w:r>
    </w:p>
    <w:p>
      <w:pPr>
        <w:pStyle w:val="Normal"/>
        <w:rPr>
          <w:sz w:val="24"/>
          <w:szCs w:val="24"/>
        </w:rPr>
      </w:pPr>
      <w:r>
        <w:rPr>
          <w:sz w:val="24"/>
          <w:szCs w:val="24"/>
        </w:rPr>
        <w:t>Sur le plan intercommunal, je ne parlerai que de l’ouverture du nouveau groupe scolaire du SIVOM à Pradère les Bourguets. Il s’agit d’un très gros investissement pour nos collectivités. Actuellement, 9 de nos enfants y sont scolarisés et 6 sont sur l’école maternelle située sur la commune de Lasserre.</w:t>
      </w:r>
    </w:p>
    <w:p>
      <w:pPr>
        <w:pStyle w:val="Normal"/>
        <w:rPr>
          <w:b/>
          <w:b/>
          <w:i/>
          <w:i/>
          <w:sz w:val="28"/>
          <w:szCs w:val="28"/>
          <w:u w:val="single"/>
        </w:rPr>
      </w:pPr>
      <w:r>
        <w:rPr>
          <w:b/>
          <w:i/>
          <w:sz w:val="28"/>
          <w:szCs w:val="28"/>
          <w:u w:val="single"/>
        </w:rPr>
        <w:t>Passons maintenant aux projets 2013</w:t>
      </w:r>
    </w:p>
    <w:p>
      <w:pPr>
        <w:pStyle w:val="Normal"/>
        <w:rPr>
          <w:sz w:val="24"/>
          <w:szCs w:val="24"/>
        </w:rPr>
      </w:pPr>
      <w:r>
        <w:rPr>
          <w:sz w:val="24"/>
          <w:szCs w:val="24"/>
        </w:rPr>
        <w:t>Comme je vous l’annonçais il y a quelques minutes, nous aurons l’enquête publique du PLU et du Schéma d’assainissement dans les prochaines semaines.</w:t>
      </w:r>
    </w:p>
    <w:p>
      <w:pPr>
        <w:pStyle w:val="Normal"/>
        <w:rPr/>
      </w:pPr>
      <w:r>
        <w:rPr>
          <w:sz w:val="24"/>
          <w:szCs w:val="24"/>
        </w:rPr>
        <w:t>Le mur du cimetière va être mis en sécurité au cours du 1</w:t>
      </w:r>
      <w:r>
        <w:rPr>
          <w:sz w:val="24"/>
          <w:szCs w:val="24"/>
          <w:vertAlign w:val="superscript"/>
        </w:rPr>
        <w:t>er</w:t>
      </w:r>
      <w:r>
        <w:rPr>
          <w:sz w:val="24"/>
          <w:szCs w:val="24"/>
        </w:rPr>
        <w:t xml:space="preserve"> trimestre par la mise en place de garde-corps et agrémenter par des plantations tombantes. Les travaux ont été confiés à l’entreprise Vertiges de Monsieur CORNIC, artisan paysagiste dans notre commune.</w:t>
      </w:r>
    </w:p>
    <w:p>
      <w:pPr>
        <w:pStyle w:val="Normal"/>
        <w:rPr/>
      </w:pPr>
      <w:r>
        <w:rPr>
          <w:sz w:val="24"/>
          <w:szCs w:val="24"/>
        </w:rPr>
        <w:t>Notre architecte et spécialiste en urbanisme, Sandrine Jandot, travaille sur les travaux de réaménagement de la Mairie et sur le futur atelier municipal. L’entrée de la Mairie va être mise aux normes handicapées car certaines personnes âgées nous ont fait remarquer qu’elles avaient des difficultés à monter les marches.</w:t>
      </w:r>
    </w:p>
    <w:p>
      <w:pPr>
        <w:pStyle w:val="Normal"/>
        <w:rPr/>
      </w:pPr>
      <w:r>
        <w:rPr>
          <w:sz w:val="24"/>
          <w:szCs w:val="24"/>
        </w:rPr>
        <w:t>2013 sera l’année du recensement de la population. La coordination sera assurée par Christine Loubat et Madame Isabelle Journet  a accepté d’effectuer ce recensement. Je vous demande donc de lui réserver le meilleur accueil.</w:t>
      </w:r>
    </w:p>
    <w:p>
      <w:pPr>
        <w:pStyle w:val="Normal"/>
        <w:rPr>
          <w:sz w:val="24"/>
          <w:szCs w:val="24"/>
        </w:rPr>
      </w:pPr>
      <w:r>
        <w:rPr>
          <w:sz w:val="24"/>
          <w:szCs w:val="24"/>
        </w:rPr>
        <w:t>Sur le plan associatif, je remercie les présidents et présidentes ainsi que tous les bénévoles qui rendent notre village vivant. Au nom de tous les villageois, je vous félicite et vous invite à continuer dans cette dynamique. Je salue également la dernière arrivée. Il s’agit de l’association DHYANA à travers laquelle Madame Christelle Simonet, habitante de Ste Livrade, donne des cours de Yoga tous les lundis soirs.</w:t>
      </w:r>
    </w:p>
    <w:p>
      <w:pPr>
        <w:pStyle w:val="Normal"/>
        <w:rPr>
          <w:sz w:val="24"/>
          <w:szCs w:val="24"/>
        </w:rPr>
      </w:pPr>
      <w:r>
        <w:rPr>
          <w:sz w:val="24"/>
          <w:szCs w:val="24"/>
        </w:rPr>
        <w:t>Avant de terminer, permettez-moi d’avoir une pensée pour tous ceux qui ont été touchés en 2012 par le chômage, la maladie, le deuil. Je renouvelle mes félicitations aux heureux parents de Léo : Laurie ASSALIT et Nicolas BARRERE, notre collègue, ainsi qu’aux couples qui ont officialisé leur union dans l’année : Marie-José et Jean-Claude LAYBATS  ainsi que Catherine et Serge FAURE.</w:t>
      </w:r>
    </w:p>
    <w:p>
      <w:pPr>
        <w:pStyle w:val="Normal"/>
        <w:jc w:val="both"/>
        <w:rPr>
          <w:sz w:val="24"/>
          <w:szCs w:val="24"/>
        </w:rPr>
      </w:pPr>
      <w:r>
        <w:rPr>
          <w:sz w:val="24"/>
          <w:szCs w:val="24"/>
        </w:rPr>
        <w:t>Avant de vous inviter à venir prendre le verre de l’amitié, le conseil municipal et moi-même souhaitons que  2013 vous apporte ainsi qu’à vos proches, joie, bonheur, santé ainsi que le meilleur pour chacun d’entre vous.</w:t>
      </w:r>
    </w:p>
    <w:p>
      <w:pPr>
        <w:pStyle w:val="Normal"/>
        <w:jc w:val="both"/>
        <w:rPr>
          <w:sz w:val="24"/>
          <w:szCs w:val="24"/>
        </w:rPr>
      </w:pPr>
      <w:r>
        <w:rPr>
          <w:rFonts w:cs="Calibri"/>
          <w:sz w:val="24"/>
          <w:szCs w:val="24"/>
        </w:rPr>
        <w:t xml:space="preserve"> </w:t>
      </w:r>
      <w:r>
        <w:rPr>
          <w:sz w:val="24"/>
          <w:szCs w:val="24"/>
        </w:rPr>
        <w:t>Merci</w:t>
      </w:r>
    </w:p>
    <w:p>
      <w:pPr>
        <w:pStyle w:val="Normal"/>
        <w:spacing w:before="0" w:after="200"/>
        <w:rPr>
          <w:sz w:val="24"/>
          <w:szCs w:val="24"/>
        </w:rPr>
      </w:pPr>
      <w:r>
        <w:rPr>
          <w:sz w:val="24"/>
          <w:szCs w:val="24"/>
        </w:rPr>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2:00Z</dcterms:created>
  <dc:creator> </dc:creator>
  <dc:description/>
  <cp:keywords/>
  <dc:language>en-US</dc:language>
  <cp:lastModifiedBy> </cp:lastModifiedBy>
  <cp:lastPrinted>2013-01-09T16:24:00Z</cp:lastPrinted>
  <dcterms:modified xsi:type="dcterms:W3CDTF">2013-01-22T09:57:00Z</dcterms:modified>
  <cp:revision>11</cp:revision>
  <dc:subject/>
  <dc:title/>
</cp:coreProperties>
</file>